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</w:t>
      </w:r>
      <w:r>
        <w:rPr>
          <w:i w:val="false"/>
          <w:sz w:val="28"/>
        </w:rPr>
        <w:t>ПОСТАНОВЛЕНИЕ</w:t>
      </w:r>
    </w:p>
    <w:p>
      <w:pPr>
        <w:pStyle w:val="Normal"/>
        <w:rPr/>
      </w:pPr>
      <w:r>
        <w:rPr>
          <w:color w:val="993300"/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17.11.2023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154-п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ос.Калинин</w: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6.9pt" to="27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8763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6.9pt" to="10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04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6.2pt" to="323.1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3685</wp:posOffset>
                </wp:positionH>
                <wp:positionV relativeFrom="paragraph">
                  <wp:posOffset>7874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6.2pt" to="321.5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3579" w:hanging="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мерах по обеспечению пожарной безопасности в период  новогодних и рождественских праздников   2023/2024 года»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firstLine="700"/>
        <w:jc w:val="both"/>
        <w:rPr/>
      </w:pPr>
      <w:r>
        <w:rPr>
          <w:sz w:val="28"/>
          <w:szCs w:val="28"/>
        </w:rPr>
        <w:tab/>
        <w:t>В соответствии со статьей 30 Федерального закона от 21 декабря 1994 года № 69-ФЗ «О пожарной безопасности» и в целях обеспечения пожарной безопасности на территории Калининского сельсовета в период новогодних и рождественских праздников 2023/2024 года: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994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right="2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с 25 декабря 2023 года по 19 января 2024 года особый противопожарный режим на территории Калининского сельсовета.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994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период действия особого противопожарного режима в населенных пунктах Калининского сельсовета запретить: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994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иротехнической продукции на расстоянии ближе 50 метров от зданий, строений, мест массового скопления людей;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994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иротехнических изделий при проведении массовых мероприятий в закрытых помещениях;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994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уск неуправляемых изделий горючих материалов, принцип подъема которых на высоту основан на нагревании воздуха внутри них при помощи открытого огня.  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994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информирование населения об оперативной обстановке с пожарами,  о мерах пожарной безопасности при проведении новогодних мероприятий, использование пиротехнических, электротехнических изделий и другой праздничной атрибутики.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зять на особый контроль проведение профилактической работы в отношении одиноко проживающих престарелых граждан, неблагополучных и малообеспеченных семей, имеющих детей.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Обеспечить наружное освещение территорий населенных пунктов в темное время суток в местах размещения пожарных гидрантов, наружных пожарных лестниц и мест размещения пожарного инвентаря. 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firstLine="700"/>
        <w:jc w:val="both"/>
        <w:rPr/>
      </w:pPr>
      <w:r>
        <w:rPr>
          <w:sz w:val="28"/>
          <w:szCs w:val="28"/>
        </w:rPr>
        <w:t>6. Принять меры по утеплению зданий и помещений, предназначенных для хранения и эксплуатации пожарной техники, а также созданию резерва горюче-смазочных материалов, огнетушащих веществ, приспособленной для тушения пожаров техники.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выполнением настоящего постановления оставляю за собой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 w:eastAsia="en-US"/>
        </w:rPr>
        <w:t>Постановление вступает в силу со дня его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О.А.Разумная</w:t>
      </w:r>
    </w:p>
    <w:p>
      <w:pPr>
        <w:pStyle w:val="Normal"/>
        <w:jc w:val="both"/>
        <w:rPr/>
      </w:pPr>
      <w:r>
        <w:rPr>
          <w:sz w:val="24"/>
          <w:szCs w:val="24"/>
        </w:rPr>
        <w:t>Разослано: администрации района, прокурору района, руководителям организаций и учреждений</w:t>
      </w:r>
    </w:p>
    <w:sectPr>
      <w:type w:val="nextPage"/>
      <w:pgSz w:w="11906" w:h="16838"/>
      <w:pgMar w:left="1526" w:right="57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629" w:before="0" w:after="90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3:00Z</dcterms:created>
  <dc:creator>admin</dc:creator>
  <dc:description/>
  <cp:keywords/>
  <dc:language>en-US</dc:language>
  <cp:lastModifiedBy>м</cp:lastModifiedBy>
  <cp:lastPrinted>2023-11-19T10:12:00Z</cp:lastPrinted>
  <dcterms:modified xsi:type="dcterms:W3CDTF">2023-11-19T07:13:00Z</dcterms:modified>
  <cp:revision>33</cp:revision>
  <dc:subject/>
  <dc:title/>
</cp:coreProperties>
</file>